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36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ÒNG GD&amp;Đ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-443230</wp:posOffset>
                      </wp:positionV>
                      <wp:extent cx="9048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ố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7.75pt;mso-wrap-distance-left:9.05pt;mso-wrap-distance-right:9.05pt;mso-wrap-distance-top:0pt;mso-wrap-distance-bottom:0pt;margin-top:-34.9pt;mso-position-vertical-relative:text;margin-left:-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ố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05</wp:posOffset>
                      </wp:positionV>
                      <wp:extent cx="1049655" cy="0"/>
                      <wp:effectExtent l="0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15pt" to="127.6pt,0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chính thức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Ì THI  HỌC SINH GIỎI LỚP 8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ôn: </w:t>
            </w:r>
            <w:r>
              <w:rPr>
                <w:b/>
                <w:sz w:val="26"/>
                <w:lang w:val="nl-NL"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ày thi: 15  tháng 4 năm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 Đề thi có 1 tran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6đ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Một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từ 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B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nửa quã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với vận tốc 40km/h, quã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còn l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với vận tốc 50 km/h. Tìm vận tốc trung bình của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ó trên toàn bộ quã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Một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từ 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B. Cứ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15 phút lại nghỉ 5 phút. Vận tốc chặng 1 là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3pt" filled="f" o:ole="">
            <v:imagedata r:id="rId3" o:title=""/>
          </v:shape>
          <o:OLEObject Type="Embed" ProgID="" ShapeID="ole_rId2" DrawAspect="Content" ObjectID="_787356801" r:id="rId2"/>
        </w:object>
      </w:r>
      <w:r>
        <w:rPr>
          <w:sz w:val="28"/>
          <w:szCs w:val="28"/>
        </w:rPr>
        <w:t xml:space="preserve">= 10km/h, chặng 2 là </w:t>
      </w:r>
      <w:r>
        <w:rPr>
          <w:sz w:val="34"/>
          <w:szCs w:val="28"/>
        </w:rPr>
        <w:object w:dxaOrig="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3pt" filled="f" o:ole="">
            <v:imagedata r:id="rId5" o:title=""/>
          </v:shape>
          <o:OLEObject Type="Embed" ProgID="" ShapeID="ole_rId4" DrawAspect="Content" ObjectID="_1610334717" r:id="rId4"/>
        </w:object>
      </w:r>
      <w:r>
        <w:rPr>
          <w:sz w:val="28"/>
          <w:szCs w:val="28"/>
        </w:rPr>
        <w:t xml:space="preserve">= 20km/h, chặng 3 là </w:t>
      </w:r>
      <w:r>
        <w:rPr>
          <w:sz w:val="34"/>
          <w:szCs w:val="28"/>
        </w:rPr>
        <w:object w:dxaOrig="3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3pt" filled="f" o:ole="">
            <v:imagedata r:id="rId7" o:title=""/>
          </v:shape>
          <o:OLEObject Type="Embed" ProgID="" ShapeID="ole_rId6" DrawAspect="Content" ObjectID="_1813556580" r:id="rId6"/>
        </w:object>
      </w:r>
      <w:r>
        <w:rPr>
          <w:sz w:val="28"/>
          <w:szCs w:val="28"/>
        </w:rPr>
        <w:t xml:space="preserve"> = 30km/h ..., cứ như vậy vận tốc chặng sau lớn hơn vận tốc chặng liền trước đó 10km/h. Biết quã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AB là 100km. Tìm vận tốc trung bình  của người đó trên toàn bộ quã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4đ): </w:t>
      </w:r>
      <w:r>
        <w:rPr>
          <w:sz w:val="28"/>
          <w:szCs w:val="28"/>
        </w:rPr>
        <w:t>Một khối gỗ hình trụ diện tích đáy S = 4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hiều cao h = 10 cm, có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160 g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a) Thả khối gỗ vào  bể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rộng và sâu, khối gỗ nổi thẳng đứng trên mặt nước. Tìm chiều cao của phần gỗ nổi trên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. Ch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riêng của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là 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) Bây giờ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ta khoét một lỗ hình trụ có diện tích đáy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sâ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rồi lấ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y chì vào lỗ đó . Khi thả vào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ta thấy mực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ang bằng với mặt trên của khối gỗ (khối gỗ chìm hoàn toàn trong nước và không chạm đáy bể). Tìm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Biết 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riêng của chì là D</w:t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3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 (6đ): </w:t>
      </w:r>
      <w:r>
        <w:rPr>
          <w:sz w:val="28"/>
          <w:szCs w:val="28"/>
        </w:rPr>
        <w:t>Một quả cầu bằng sắt có khối lượng m được nung nóng đến nhiệt độ t</w:t>
        <w:softHyphen/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. Nếu thả quả cầu đó vào một bình cách nhiệt thứ nhất chứa 5 kg nước ở nhiệt độ 0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thì nhiệt độ cân bằng của hệ là 4,2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. Nếu thả quả cầu đó vào bình cách nhiệt thứ hai chứa 4 kg nước ở nhiệt độ 2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thì nhiệt độ cân bằng của hệ là 28,9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Bỏ qua sự trao đổi nhiệt với bình và môi trường. Xác định khối lượng m và nhiệt độ t</w:t>
        <w:softHyphen/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ban đầu của quả cầu. Biết nhiệt dung riêng của sắt và nước lần lượt là 460 J/kg.K và 4200 J/kg.K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Câu 4(4đ): </w:t>
            </w:r>
            <w:r>
              <w:rPr>
                <w:sz w:val="28"/>
                <w:szCs w:val="28"/>
                <w:lang w:val="pt-BR"/>
              </w:rPr>
              <w:t>Chiếu một tia sáng nghiêng một góc 45</w:t>
            </w:r>
            <w:r>
              <w:rPr>
                <w:sz w:val="28"/>
                <w:szCs w:val="28"/>
                <w:vertAlign w:val="superscript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chiều từ trái sang phải xuống một gư</w:t>
              <w:softHyphen/>
              <w:t>ơng phẳng đặt nằm ngang . Ta phải quay gương phẳng một góc bằng bao nhiêu so với vị trí của gư</w:t>
              <w:softHyphen/>
              <w:t xml:space="preserve">ơng ban đầu  để tia phản xạ có phương nằm ngang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58445</wp:posOffset>
                      </wp:positionV>
                      <wp:extent cx="2138680" cy="1224280"/>
                      <wp:effectExtent l="8890" t="9525" r="0" b="35560"/>
                      <wp:wrapNone/>
                      <wp:docPr id="3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760" cy="1224360"/>
                                <a:chOff x="0" y="0"/>
                                <a:chExt cx="213876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732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05732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105732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105732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4640" y="104976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960" y="105732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2560" y="105732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1065600"/>
                                  <a:ext cx="134640" cy="15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106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36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730800"/>
                                  <a:ext cx="492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21.45pt;margin-top:20.35pt;width:168.35pt;height:96.35pt" coordorigin="429,407" coordsize="3367,1927">
                      <v:line id="shape_0" from="429,2072" to="3796,2072" ID="Straight Connector 28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516,2072" to="727,2321" ID="Straight Connector 29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892,2072" to="1103,2321" ID="Straight Connector 31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343,2072" to="1554,2321" ID="Straight Connector 32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3334,2060" to="3545,2309" ID="Straight Connector 33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320,2072" to="2531,2321" ID="Straight Connector 34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921,2072" to="3132,2321" ID="Straight Connector 35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831,2085" to="2042,2334" ID="Straight Connector 36" stroked="t" o:allowincell="t" style="position:absolute;flip:x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429,407" to="2318,2083" ID="Straight Connector 3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38" stroked="t" o:allowincell="t" style="position:absolute;left:1103;top:982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9;top:1558;width:77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 Hết ........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..................................................... SBD: 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HƯỚNG DẪN CHẤM THI HỌC SINH GIỎI MÔN VẬT LÝ 8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lang w:val="pt-BR"/>
        </w:rPr>
        <w:t xml:space="preserve">NĂM HỌC: </w:t>
      </w:r>
      <w:r>
        <w:rPr/>
        <w:t>2015 – 2016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0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 1 (6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 xml:space="preserve"> Gọi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từ 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B là S ( S &gt; 0 km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thời gian nử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còn lại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Vậy thời gi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cả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Vậy vận tốc trung bình của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là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 xml:space="preserve"> Ta có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của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chặng 1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 xml:space="preserve">; chặng 2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  <w:szCs w:val="28"/>
              </w:rPr>
              <w:t xml:space="preserve">; chặng 3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chặng thứ n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33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22pt" filled="f" o:ole="">
                  <v:imagedata r:id="rId9" o:title=""/>
                </v:shape>
                <o:OLEObject Type="Embed" ProgID="" ShapeID="ole_rId8" DrawAspect="Content" ObjectID="_103547828" r:id="rId8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19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5.55pt;height:129pt" filled="f" o:ole="">
                  <v:imagedata r:id="rId11" o:title=""/>
                </v:shape>
                <o:OLEObject Type="Embed" ProgID="" ShapeID="ole_rId10" DrawAspect="Content" ObjectID="_1814569120" r:id="rId10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20pt" filled="f" o:ole="">
                  <v:imagedata r:id="rId13" o:title=""/>
                </v:shape>
                <o:OLEObject Type="Embed" ProgID="" ShapeID="ole_rId12" DrawAspect="Content" ObjectID="_1565946055" r:id="rId12"/>
              </w:objec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Vậy sau 8 chặng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là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...+ S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= 90 km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hời gi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10 km cuối cùng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tổng thời gia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cả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là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hời gian c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và nghỉ là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Vậy vận tốc trung bình trên toàn bộ quã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là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2 (4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1) </w:t>
            </w:r>
            <w:r>
              <w:rPr>
                <w:sz w:val="28"/>
                <w:szCs w:val="28"/>
                <w:lang w:val="fr-FR"/>
              </w:rPr>
              <w:t xml:space="preserve"> ta có m = 160 g = 0,16k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gỗ </w:t>
            </w:r>
            <w:r>
              <w:rPr>
                <w:sz w:val="28"/>
                <w:szCs w:val="28"/>
                <w:lang w:val="fr-FR"/>
              </w:rPr>
              <w:t>= m . 10 = 1,6 (N)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fr-FR"/>
              </w:rPr>
              <w:t>Vậy khi thả vào n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>ớc khối gỗ cân bằng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Gọi h  là phần chiều cao phần vật ngập trong nước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fr-FR"/>
              </w:rPr>
              <w:t xml:space="preserve">P = F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fr-FR"/>
              </w:rPr>
              <w:t xml:space="preserve"> P = d</w:t>
            </w:r>
            <w:r>
              <w:rPr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sz w:val="28"/>
                <w:szCs w:val="28"/>
                <w:lang w:val="fr-FR"/>
              </w:rPr>
              <w:t xml:space="preserve"> . V</w:t>
            </w:r>
            <w:r>
              <w:rPr>
                <w:sz w:val="28"/>
                <w:szCs w:val="28"/>
                <w:vertAlign w:val="subscript"/>
                <w:lang w:val="fr-FR"/>
              </w:rPr>
              <w:t>ngập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fr-FR"/>
              </w:rPr>
              <w:t>P = d</w:t>
            </w:r>
            <w:r>
              <w:rPr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sz w:val="28"/>
                <w:szCs w:val="28"/>
                <w:lang w:val="fr-FR"/>
              </w:rPr>
              <w:t xml:space="preserve"> 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phần nổi là : 10 - 4 = 6 ( cm)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,</w:t>
            </w:r>
            <w:r>
              <w:rPr>
                <w:sz w:val="28"/>
                <w:szCs w:val="28"/>
                <w:lang w:val="fr-FR"/>
              </w:rPr>
              <w:t xml:space="preserve"> Ta có khối l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 xml:space="preserve">ợng riêng của gỗ là: </w:t>
            </w:r>
            <w:r>
              <w:rPr>
                <w:sz w:val="28"/>
                <w:szCs w:val="28"/>
              </w:rPr>
              <w:object w:dxaOrig="552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9.2pt;height:30.6pt" filled="f" o:ole="">
                  <v:imagedata r:id="rId15" o:title=""/>
                </v:shape>
                <o:OLEObject Type="Embed" ProgID="" ShapeID="ole_rId14" DrawAspect="Content" ObjectID="_1685251154" r:id="rId14"/>
              </w:objec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fr-FR"/>
              </w:rPr>
              <w:t>Khối l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>ợng gỗ còn lại sau khi khoét là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 -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m - 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. D</w:t>
            </w:r>
            <w:r>
              <w:rPr>
                <w:sz w:val="28"/>
                <w:szCs w:val="28"/>
                <w:vertAlign w:val="subscript"/>
                <w:lang w:val="fr-FR"/>
              </w:rPr>
              <w:t>gỗ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fr-FR"/>
              </w:rPr>
              <w:t>Khối l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>ợng chì lấp vào là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V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1 </w:t>
            </w:r>
            <w:r>
              <w:rPr>
                <w:sz w:val="28"/>
                <w:szCs w:val="28"/>
                <w:lang w:val="fr-FR"/>
              </w:rPr>
              <w:t>.D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khối l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>ợng tổng cộng là: ( m -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 = 10.m = 10 (  m -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khối gỗ gập hoàn toàn  nên P = F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( m -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d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. S . h  (*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   m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 xml:space="preserve">gỗ </w:t>
            </w:r>
            <w:r>
              <w:rPr>
                <w:sz w:val="28"/>
                <w:szCs w:val="28"/>
              </w:rPr>
              <w:t xml:space="preserve"> . 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. h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 xml:space="preserve">chì </w:t>
            </w:r>
            <w:r>
              <w:rPr>
                <w:sz w:val="28"/>
                <w:szCs w:val="28"/>
              </w:rPr>
              <w:t>. 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. h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Thay vào (*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= 5,5 (cm)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3 (6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với bình cách nhiệt thứ nhất :  Q</w:t>
            </w:r>
            <w:r>
              <w:rPr>
                <w:sz w:val="28"/>
                <w:szCs w:val="28"/>
                <w:vertAlign w:val="subscript"/>
              </w:rPr>
              <w:t xml:space="preserve">tỏa1  </w:t>
            </w:r>
            <w:r>
              <w:rPr>
                <w:sz w:val="28"/>
                <w:szCs w:val="28"/>
              </w:rPr>
              <w:t>=  Q</w:t>
            </w:r>
            <w:r>
              <w:rPr>
                <w:sz w:val="28"/>
                <w:szCs w:val="28"/>
                <w:vertAlign w:val="subscript"/>
              </w:rPr>
              <w:t>thu1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>m.c</w:t>
              <w:softHyphen/>
            </w:r>
            <w:r>
              <w:rPr>
                <w:sz w:val="28"/>
                <w:szCs w:val="28"/>
                <w:vertAlign w:val="subscript"/>
                <w:lang w:val="fr-FR"/>
              </w:rPr>
              <w:t>qc</w:t>
              <w:softHyphen/>
            </w:r>
            <w:r>
              <w:rPr>
                <w:sz w:val="28"/>
                <w:szCs w:val="28"/>
                <w:lang w:val="fr-FR"/>
              </w:rPr>
              <w:t>.(t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0 </w:t>
            </w:r>
            <w:r>
              <w:rPr>
                <w:sz w:val="28"/>
                <w:szCs w:val="28"/>
                <w:lang w:val="fr-FR"/>
              </w:rPr>
              <w:t>- 4,2) = m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c (4,2 - 0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fr-FR"/>
              </w:rPr>
              <w:t>m.c</w:t>
              <w:softHyphen/>
            </w:r>
            <w:r>
              <w:rPr>
                <w:sz w:val="28"/>
                <w:szCs w:val="28"/>
                <w:vertAlign w:val="subscript"/>
                <w:lang w:val="fr-FR"/>
              </w:rPr>
              <w:t>qc</w:t>
              <w:softHyphen/>
            </w:r>
            <w:r>
              <w:rPr>
                <w:sz w:val="28"/>
                <w:szCs w:val="28"/>
                <w:lang w:val="fr-FR"/>
              </w:rPr>
              <w:t>.(t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0 </w:t>
            </w:r>
            <w:r>
              <w:rPr>
                <w:sz w:val="28"/>
                <w:szCs w:val="28"/>
                <w:lang w:val="fr-FR"/>
              </w:rPr>
              <w:t>- 4,2) = 5.4200.4,2 = 88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ối với bình cách nhiệt thứ hai : Q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tỏa2  </w:t>
            </w:r>
            <w:r>
              <w:rPr>
                <w:sz w:val="28"/>
                <w:szCs w:val="28"/>
                <w:lang w:val="fr-FR"/>
              </w:rPr>
              <w:t>=  Q</w:t>
            </w:r>
            <w:r>
              <w:rPr>
                <w:sz w:val="28"/>
                <w:szCs w:val="28"/>
                <w:vertAlign w:val="subscript"/>
                <w:lang w:val="fr-FR"/>
              </w:rPr>
              <w:t>thu2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>m.c</w:t>
              <w:softHyphen/>
            </w:r>
            <w:r>
              <w:rPr>
                <w:sz w:val="28"/>
                <w:szCs w:val="28"/>
                <w:vertAlign w:val="subscript"/>
                <w:lang w:val="fr-FR"/>
              </w:rPr>
              <w:t>qc</w:t>
              <w:softHyphen/>
            </w:r>
            <w:r>
              <w:rPr>
                <w:sz w:val="28"/>
                <w:szCs w:val="28"/>
                <w:lang w:val="fr-FR"/>
              </w:rPr>
              <w:t>.(t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0 </w:t>
            </w:r>
            <w:r>
              <w:rPr>
                <w:sz w:val="28"/>
                <w:szCs w:val="28"/>
                <w:lang w:val="fr-FR"/>
              </w:rPr>
              <w:t>- 28,9) = m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.c (28,9 - 25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fr-FR"/>
              </w:rPr>
              <w:t>m.c</w:t>
              <w:softHyphen/>
            </w:r>
            <w:r>
              <w:rPr>
                <w:sz w:val="28"/>
                <w:szCs w:val="28"/>
                <w:vertAlign w:val="subscript"/>
                <w:lang w:val="fr-FR"/>
              </w:rPr>
              <w:t>qc</w:t>
              <w:softHyphen/>
            </w:r>
            <w:r>
              <w:rPr>
                <w:sz w:val="28"/>
                <w:szCs w:val="28"/>
                <w:lang w:val="fr-FR"/>
              </w:rPr>
              <w:t>.(t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0 </w:t>
            </w:r>
            <w:r>
              <w:rPr>
                <w:sz w:val="28"/>
                <w:szCs w:val="28"/>
                <w:lang w:val="fr-FR"/>
              </w:rPr>
              <w:t xml:space="preserve">- 28,9) = 4.4200.3,9 = 65520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và (2) ta có : </w:t>
            </w:r>
            <w:r>
              <w:rPr>
                <w:sz w:val="28"/>
                <w:szCs w:val="28"/>
              </w:rPr>
              <w:object w:dxaOrig="18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pt;height:34pt" filled="f" o:ole="">
                  <v:imagedata r:id="rId17" o:title=""/>
                </v:shape>
                <o:OLEObject Type="Embed" ProgID="" ShapeID="ole_rId16" DrawAspect="Content" ObjectID="_1967716130" r:id="rId16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335974873" r:id="rId18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2868296" r:id="rId2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100 </w:t>
            </w: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>C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ế t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vào (1) ta có :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m.460.(100 - 4,2) = 88200     </w:t>
            </w:r>
            <w:r>
              <w:rPr>
                <w:sz w:val="28"/>
                <w:szCs w:val="28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825517556" r:id="rId22"/>
              </w:object>
            </w:r>
            <w:r>
              <w:rPr>
                <w:sz w:val="28"/>
                <w:szCs w:val="28"/>
                <w:lang w:val="fr-FR"/>
              </w:rPr>
              <w:t xml:space="preserve">  m </w:t>
            </w:r>
            <w:r>
              <w:rPr>
                <w:sz w:val="28"/>
                <w:szCs w:val="28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012498036" r:id="rId2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(k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âu 4 (4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15570</wp:posOffset>
                      </wp:positionV>
                      <wp:extent cx="3020695" cy="2066925"/>
                      <wp:effectExtent l="4445" t="2540" r="0" b="635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760" cy="2066760"/>
                                <a:chOff x="0" y="0"/>
                                <a:chExt cx="3020760" cy="20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30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57480"/>
                                  <a:ext cx="255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782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240" y="0"/>
                                  <a:ext cx="7232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040" y="114480"/>
                                  <a:ext cx="978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152360"/>
                                  <a:ext cx="1702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9753" h="21600">
                                      <a:moveTo>
                                        <a:pt x="-1" y="0"/>
                                      </a:moveTo>
                                      <a:cubicBezTo>
                                        <a:pt x="3388" y="0"/>
                                        <a:pt x="6729" y="797"/>
                                        <a:pt x="9752" y="2327"/>
                                      </a:cubicBezTo>
                                    </a:path>
                                    <a:path stroke="0" w="9753" h="21600">
                                      <a:moveTo>
                                        <a:pt x="-1" y="0"/>
                                      </a:moveTo>
                                      <a:cubicBezTo>
                                        <a:pt x="3388" y="0"/>
                                        <a:pt x="6729" y="797"/>
                                        <a:pt x="9752" y="232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7000">
                                  <a:off x="1582560" y="1054080"/>
                                  <a:ext cx="1706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2133" h="21600">
                                      <a:moveTo>
                                        <a:pt x="0" y="2742"/>
                                      </a:moveTo>
                                      <a:cubicBezTo>
                                        <a:pt x="3219" y="944"/>
                                        <a:pt x="6845" y="-1"/>
                                        <a:pt x="10533" y="0"/>
                                      </a:cubicBezTo>
                                      <a:cubicBezTo>
                                        <a:pt x="22462" y="0"/>
                                        <a:pt x="32133" y="9670"/>
                                        <a:pt x="32133" y="21600"/>
                                      </a:cubicBezTo>
                                    </a:path>
                                    <a:path stroke="0" w="32133" h="21600">
                                      <a:moveTo>
                                        <a:pt x="0" y="2742"/>
                                      </a:moveTo>
                                      <a:cubicBezTo>
                                        <a:pt x="3219" y="944"/>
                                        <a:pt x="6845" y="-1"/>
                                        <a:pt x="10533" y="0"/>
                                      </a:cubicBezTo>
                                      <a:cubicBezTo>
                                        <a:pt x="22462" y="0"/>
                                        <a:pt x="32133" y="9670"/>
                                        <a:pt x="32133" y="21600"/>
                                      </a:cubicBezTo>
                                      <a:lnTo>
                                        <a:pt x="10533" y="21600"/>
                                      </a:lnTo>
                                      <a:lnTo>
                                        <a:pt x="0" y="27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49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4304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190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9144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99072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05732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11430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129528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13716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44792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151452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16002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14480"/>
                                  <a:ext cx="3830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90.95pt;margin-top:9.1pt;width:237.8pt;height:162.75pt" coordorigin="1819,182" coordsize="4756,3255">
                      <v:line id="shape_0" from="1819,2162" to="6575,2162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2162" to="5905,2162" ID="Line 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9,1262" to="6508,2881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182" to="5570,2161" ID="Line 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362" to="4430,2161" ID="Line 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13" coordsize="9753,21600" path="c3388,0,6729,797,9752,2327ec3388,0,6729,797,9752,2327l0,21600l-1,0xe" stroked="t" o:allowincell="t" style="position:absolute;left:4536;top:1997;width:267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4" coordsize="32133,21600" path="m0,2742c3219,944,6845,-1,10533,0c22462,0,32133,9670,32133,21600em0,2742c3219,944,6845,-1,10533,0c22462,0,32133,9670,32133,21600l10533,21600l0,2742xe" stroked="t" o:allowincell="t" style="position:absolute;left:4311;top:1842;width:268;height:179;flip:x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19,1262" to="1952,1441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1352" to="2220,1531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472" to="2555,1651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1,1622" to="2957,1801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1742" to="3292,1921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1847" to="3627,2026" ID="Line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7,1982" to="3963,2161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2222" to="4700,2401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8,2342" to="5034,2521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2462" to="5369,2641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2567" to="5704,2746" ID="Line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3,2702" to="6039,2881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362" to="3515,1081" ID="Line 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29870</wp:posOffset>
                      </wp:positionV>
                      <wp:extent cx="316865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9.25pt;mso-wrap-distance-left:9.05pt;mso-wrap-distance-right:9.05pt;mso-wrap-distance-top:0pt;mso-wrap-distance-bottom:0pt;margin-top:18.1pt;mso-position-vertical-relative:text;margin-left:1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182245</wp:posOffset>
                      </wp:positionV>
                      <wp:extent cx="392430" cy="422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33.3pt;mso-wrap-distance-left:9.05pt;mso-wrap-distance-right:9.05pt;mso-wrap-distance-top:0pt;mso-wrap-distance-bottom:0pt;margin-top:14.35pt;mso-position-vertical-relative:text;margin-left:2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12395</wp:posOffset>
                      </wp:positionV>
                      <wp:extent cx="316865" cy="371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9.25pt;mso-wrap-distance-left:9.05pt;mso-wrap-distance-right:9.05pt;mso-wrap-distance-top:0pt;mso-wrap-distance-bottom:0pt;margin-top:8.85pt;mso-position-vertical-relative:text;margin-left:29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53670</wp:posOffset>
                      </wp:positionV>
                      <wp:extent cx="316865" cy="371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9.25pt;mso-wrap-distance-left:9.05pt;mso-wrap-distance-right:9.05pt;mso-wrap-distance-top:0pt;mso-wrap-distance-bottom:0pt;margin-top:12.1pt;mso-position-vertical-relative:text;margin-left:8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2385</wp:posOffset>
                      </wp:positionV>
                      <wp:extent cx="316865" cy="190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5pt;mso-wrap-distance-left:9.05pt;mso-wrap-distance-right:9.05pt;mso-wrap-distance-top:0pt;mso-wrap-distance-bottom:0pt;margin-top:2.5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92405</wp:posOffset>
                      </wp:positionV>
                      <wp:extent cx="316865" cy="3714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9.25pt;mso-wrap-distance-left:9.05pt;mso-wrap-distance-right:9.05pt;mso-wrap-distance-top:0pt;mso-wrap-distance-bottom:0pt;margin-top:15.15pt;mso-position-vertical-relative:text;margin-left:29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1: tia phản xạ hướng từ trái qua phải: Vẽ tia sáng SI tới gư</w:t>
              <w:softHyphen/>
              <w:t>ơng cho tia phản xạ ID theo phư</w:t>
              <w:softHyphen/>
              <w:t>ơng ngang (nh</w:t>
              <w:softHyphen/>
              <w:t>ư hình vẽ)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  <w:lang w:val="pt-BR"/>
              </w:rPr>
              <w:t xml:space="preserve">Ta có </w:t>
            </w:r>
            <w:r>
              <w:rPr>
                <w:sz w:val="28"/>
                <w:szCs w:val="28"/>
                <w:lang w:val="pt-BR"/>
              </w:rPr>
              <w:object w:dxaOrig="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5pt;height:18pt" filled="f" o:ole="">
                  <v:imagedata r:id="rId27" o:title=""/>
                </v:shape>
                <o:OLEObject Type="Embed" ProgID="" ShapeID="ole_rId26" DrawAspect="Content" ObjectID="_1566790822" r:id="rId26"/>
              </w:object>
            </w:r>
            <w:r>
              <w:rPr>
                <w:sz w:val="28"/>
                <w:szCs w:val="28"/>
                <w:lang w:val="pt-BR"/>
              </w:rPr>
              <w:t xml:space="preserve"> = 1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- </w:t>
            </w:r>
            <w:r>
              <w:rPr>
                <w:sz w:val="28"/>
                <w:szCs w:val="28"/>
                <w:lang w:val="pt-BR"/>
              </w:rPr>
              <w:object w:dxaOrig="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8pt" filled="f" o:ole="">
                  <v:imagedata r:id="rId29" o:title=""/>
                </v:shape>
                <o:OLEObject Type="Embed" ProgID="" ShapeID="ole_rId28" DrawAspect="Content" ObjectID="_222058022" r:id="rId28"/>
              </w:object>
            </w:r>
            <w:r>
              <w:rPr>
                <w:sz w:val="28"/>
                <w:szCs w:val="28"/>
                <w:lang w:val="pt-BR"/>
              </w:rPr>
              <w:t>= 1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-  45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= 135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  <w:lang w:val="pt-BR"/>
              </w:rPr>
              <w:t>IN là pháp tuyến của gư</w:t>
              <w:softHyphen/>
              <w:t>ơng và là đ</w:t>
              <w:softHyphen/>
              <w:t>ường phân giác của góc SID.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</w:rPr>
              <w:t>Góc quay của gư</w:t>
              <w:softHyphen/>
              <w:t xml:space="preserve">ơng là:  </w:t>
            </w:r>
            <w:r>
              <w:rPr>
                <w:sz w:val="28"/>
                <w:szCs w:val="28"/>
              </w:rPr>
              <w:object w:dxaOrig="5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3pt;height:18.1pt" filled="f" o:ole="">
                  <v:imagedata r:id="rId31" o:title=""/>
                </v:shape>
                <o:OLEObject Type="Embed" ProgID="" ShapeID="ole_rId30" DrawAspect="Content" ObjectID="_833349633" r:id="rId30"/>
              </w:object>
            </w:r>
            <w:r>
              <w:rPr>
                <w:sz w:val="28"/>
                <w:szCs w:val="28"/>
              </w:rPr>
              <w:t xml:space="preserve"> mà i + i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1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i’ = i =</w:t>
            </w:r>
            <w:r>
              <w:rPr>
                <w:sz w:val="28"/>
                <w:szCs w:val="28"/>
              </w:rPr>
              <w:object w:dxaOrig="1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0.65pt" filled="f" o:ole="">
                  <v:imagedata r:id="rId33" o:title=""/>
                </v:shape>
                <o:OLEObject Type="Embed" ProgID="" ShapeID="ole_rId32" DrawAspect="Content" ObjectID="_1241105393" r:id="rId32"/>
              </w:objec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</w:rPr>
              <w:t xml:space="preserve">IN vuông góc với AB </w:t>
            </w:r>
            <w:r>
              <w:rPr>
                <w:sz w:val="28"/>
                <w:szCs w:val="28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633176941" r:id="rId34"/>
              </w:object>
            </w:r>
            <w:r>
              <w:rPr>
                <w:sz w:val="28"/>
                <w:szCs w:val="28"/>
              </w:rPr>
              <w:object w:dxaOrig="4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18pt" filled="f" o:ole="">
                  <v:imagedata r:id="rId37" o:title=""/>
                </v:shape>
                <o:OLEObject Type="Embed" ProgID="" ShapeID="ole_rId36" DrawAspect="Content" ObjectID="_1890974233" r:id="rId36"/>
              </w:object>
            </w:r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134" w:hanging="0"/>
              <w:rPr/>
            </w:pPr>
            <w:r>
              <w:rPr>
                <w:sz w:val="28"/>
                <w:szCs w:val="28"/>
              </w:rPr>
              <w:object w:dxaOrig="5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3pt;height:18.1pt" filled="f" o:ole="">
                  <v:imagedata r:id="rId39" o:title=""/>
                </v:shape>
                <o:OLEObject Type="Embed" ProgID="" ShapeID="ole_rId38" DrawAspect="Content" ObjectID="_913915635" r:id="rId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8pt" filled="f" o:ole="">
                  <v:imagedata r:id="rId41" o:title=""/>
                </v:shape>
                <o:OLEObject Type="Embed" ProgID="" ShapeID="ole_rId40" DrawAspect="Content" ObjectID="_1211672315" r:id="rId40"/>
              </w:object>
            </w:r>
            <w:r>
              <w:rPr>
                <w:sz w:val="28"/>
                <w:szCs w:val="28"/>
              </w:rPr>
              <w:t>- i’ 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 67,5 =22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y ta phải xoay g</w:t>
              <w:softHyphen/>
              <w:t xml:space="preserve">ương phẳng một góc  α = 22,5 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2: Tia phản xạ hướng từ phải qua trá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ương tự ta có α =67,5</w:t>
            </w:r>
            <w:r>
              <w:rPr>
                <w:sz w:val="28"/>
                <w:szCs w:val="28"/>
                <w:vertAlign w:val="superscript"/>
                <w:lang w:val="fr-FR"/>
              </w:rPr>
              <w:t>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34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339975</wp:posOffset>
                </wp:positionH>
                <wp:positionV relativeFrom="paragraph">
                  <wp:posOffset>-526415</wp:posOffset>
                </wp:positionV>
                <wp:extent cx="3616325" cy="2400300"/>
                <wp:effectExtent l="635" t="0" r="0" b="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184.25pt;margin-top:-41.45pt;width:284.7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3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47:00Z</dcterms:created>
  <dc:creator>XUÂN HÙNG</dc:creator>
  <dc:description/>
  <cp:keywords/>
  <dc:language>en-US</dc:language>
  <cp:lastModifiedBy>Nhulam</cp:lastModifiedBy>
  <cp:lastPrinted>2021-03-13T10:46:00Z</cp:lastPrinted>
  <dcterms:modified xsi:type="dcterms:W3CDTF">2021-03-13T09:58:00Z</dcterms:modified>
  <cp:revision>4</cp:revision>
  <dc:subject/>
  <dc:title/>
</cp:coreProperties>
</file>